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FORMA BANK CERTIFICA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Only on Bank Letter Head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ab/>
        <w:t>This to certify that M/s………………………………………………………..………has  been maintaining an Account No._________ with us since……………………….  The applicant has applied for a credit limits of Rs……………………….. or the particulars of credit limit enjoyed by the applicant and the amounts borrowed for  business in tobacco for last 3 financial years, year-wise are given below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l.</w:t>
        <w:tab/>
        <w:tab/>
        <w:tab/>
        <w:tab/>
        <w:tab/>
        <w:t>Credit limits</w:t>
        <w:tab/>
        <w:t xml:space="preserve">           Amount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o.</w:t>
        <w:tab/>
        <w:tab/>
        <w:tab/>
        <w:t>Year</w:t>
        <w:tab/>
        <w:tab/>
        <w:t>Sanctioned</w:t>
        <w:tab/>
        <w:tab/>
        <w:tab/>
        <w:t xml:space="preserve">   borrowed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Rs. in Lakhs.</w:t>
        <w:tab/>
        <w:t xml:space="preserve">           Rs.inLakh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ab/>
        <w:t>The applicant/the firm employed a sum of Rs………………………. as his own capital (Margin Money).  The particulars of business transactions in the account for each of the past three financial years are given below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l.</w:t>
        <w:tab/>
        <w:tab/>
        <w:tab/>
        <w:tab/>
        <w:tab/>
        <w:t>Calendar</w:t>
        <w:tab/>
        <w:tab/>
        <w:tab/>
        <w:tab/>
        <w:t>Amount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</w:t>
        <w:tab/>
        <w:tab/>
        <w:tab/>
        <w:tab/>
        <w:tab/>
        <w:t xml:space="preserve">   Year                               Rs.in Lakh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heir financial position for business operation in tobacco is good/satisfactory/having good means.  Capable of doing a turnover of Rs……………………..in lakhs in Tobacco busines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ce : </w:t>
        <w:tab/>
        <w:tab/>
        <w:tab/>
        <w:tab/>
        <w:tab/>
        <w:tab/>
        <w:t xml:space="preserve">    Signature of Bank Manage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 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800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5:00Z</dcterms:created>
  <dc:creator>TRADING</dc:creator>
  <dc:description/>
  <dc:language>en-US</dc:language>
  <cp:lastModifiedBy>TW1</cp:lastModifiedBy>
  <dcterms:modified xsi:type="dcterms:W3CDTF">2015-09-11T10:45:00Z</dcterms:modified>
  <cp:revision>2</cp:revision>
  <dc:subject/>
  <dc:title>PROFORMA BANK CERTIFICATE</dc:title>
</cp:coreProperties>
</file>